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 </w:t>
      </w:r>
    </w:p>
    <w:p>
      <w:pPr>
        <w:pStyle w:val="Normal"/>
        <w:jc w:val="right"/>
        <w:rPr/>
      </w:pPr>
      <w:r>
        <w:rPr/>
        <w:t>Regulaminu  Inkubatora Technologicznego</w:t>
      </w:r>
    </w:p>
    <w:p>
      <w:pPr>
        <w:pStyle w:val="Normal"/>
        <w:jc w:val="right"/>
        <w:rPr/>
      </w:pPr>
      <w:r>
        <w:rPr/>
        <w:t>w Centrum Edukacyjno – Wdrożeniowym w Chojnica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1174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RMULARZ APLIKACYJN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O INKUBATORA TECHNOLOGICZNEGO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 CENTRUM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EDUKACYJNO -WDROŻENIOWYM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CHOJNICA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YTUŁ PROJEKTU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10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ZWA FIRMY LUB IMIĘ I NAZWISKO OSOBY APLIKUJĄCEJ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017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Formularz należy wypełnić korzystając z wersji elektronicznej dostępnej na stronie </w:t>
      </w:r>
      <w:hyperlink r:id="rId3">
        <w:r>
          <w:rPr>
            <w:rStyle w:val="InternetLink"/>
          </w:rPr>
          <w:t>www.cewchojnice.e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DANE DOTYCZĄCE ALIKUJĄCEGO PODMIOT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łna nazwa firmy </w:t>
            </w:r>
            <w:r>
              <w:rPr/>
              <w:t>( może być planowa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, nr do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7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trony ww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500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firmy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□ </w:t>
            </w:r>
            <w:r>
              <w:rPr/>
              <w:t>produkcyj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□ </w:t>
            </w:r>
            <w:r>
              <w:rPr/>
              <w:t>badawcz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□ </w:t>
            </w:r>
            <w:r>
              <w:rPr/>
              <w:t>przemysłow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□ </w:t>
            </w:r>
            <w:r>
              <w:rPr/>
              <w:t>transfer technologi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□ </w:t>
            </w:r>
            <w:r>
              <w:rPr/>
              <w:t>wdrożenia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□ </w:t>
            </w:r>
            <w:r>
              <w:rPr/>
              <w:t>inna (jaka?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prowadzenia działalnośc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y rozmiar firmy w ciągu najbliższych 3 l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informacje na temat firm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Miesiąc i rok rejestracji firmy ( jeśli jest już zarejestrowan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Wykształcenie i doświadczenie wnioskodaw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lanowane technolog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Planowane produk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ANE OSOBY UPOWAŻNIONEJ DO REPREZENTOWANIA FIRM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>( dotyczy zarejestrowanych podmiotów gospodarczych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32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>
          <w:trHeight w:val="43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3433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nowi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>
          <w:trHeight w:val="30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3433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</w:tblGrid>
      <w:tr>
        <w:trPr>
          <w:trHeight w:val="28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 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ANE OSOBY DO KONTAKTU W SPRAWACH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3225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>
          <w:trHeight w:val="43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3433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nowi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>
          <w:trHeight w:val="30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34335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</w:tblGrid>
      <w:tr>
        <w:trPr>
          <w:trHeight w:val="28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 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:</w:t>
      </w:r>
    </w:p>
    <w:p>
      <w:pPr>
        <w:pStyle w:val="Normal"/>
        <w:rPr/>
      </w:pPr>
      <w:r>
        <w:rPr/>
        <w:t xml:space="preserve">Oświadczam, że jestem upoważniony/a do reprezentowania podmiotu. </w:t>
      </w:r>
    </w:p>
    <w:p>
      <w:pPr>
        <w:pStyle w:val="Normal"/>
        <w:rPr/>
      </w:pPr>
      <w:r>
        <w:rPr/>
        <w:t>Wyrażam zgodę na przechowywanie i przetwarzanie danych dla celów informacyjnych i promocyjnych w ramach projektu CEW.</w:t>
      </w:r>
    </w:p>
    <w:p>
      <w:pPr>
        <w:pStyle w:val="Normal"/>
        <w:rPr/>
      </w:pPr>
      <w:r>
        <w:rPr/>
        <w:t xml:space="preserve">Oświadczam, że dane zawarte w niniejszym formularzu są zgodne z praw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1907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 upoważnionej do reprezentowania podmio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 WYPEŁNIENIU PROSZĘ ZWRÓCIĆ D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Edukacyjno- Wdrożeni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Chojnica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iłsudskiego 30a. 89- 620 Chojn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y również przesłać elektroniczną wersję wniosku, na adres: inkubator@cewchojnice.e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ZCZEGÓŁY DOTYCZĄCE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1. Tytuł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. Streszczenie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uje zrealizować projekt edukacyjny, dla dzieci i młodzieży. Firma prowadzić będzie Aka3Demię – realizować zajęcia z druku 3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 Cele projektu ( krótko- i długookresow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ólne: Upowszechnienie technologii druku 3D, wdrażanie dzieci w nowe technologie, nauka kreatywności</w:t>
      </w:r>
    </w:p>
    <w:p>
      <w:pPr>
        <w:pStyle w:val="Normal"/>
        <w:rPr/>
      </w:pPr>
      <w:r>
        <w:rPr/>
        <w:t>Dla wnioskodawcy:</w:t>
      </w:r>
    </w:p>
    <w:p>
      <w:pPr>
        <w:pStyle w:val="Normal"/>
        <w:rPr/>
      </w:pPr>
      <w:r>
        <w:rPr/>
        <w:t>- rozwijanie pasji,</w:t>
      </w:r>
    </w:p>
    <w:p>
      <w:pPr>
        <w:pStyle w:val="Normal"/>
        <w:rPr/>
      </w:pPr>
      <w:r>
        <w:rPr/>
        <w:t>- samorealizacja,</w:t>
      </w:r>
    </w:p>
    <w:p>
      <w:pPr>
        <w:pStyle w:val="Normal"/>
        <w:rPr/>
      </w:pPr>
      <w:r>
        <w:rPr/>
        <w:t xml:space="preserve">- realizacja misji 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4. Zastosowanie rynkowe projek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rynku chojnickim nie ma w tej chwili żadnej firmy realizującej szkolenia, czy warsztaty z tego tema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5. Prognoza korzyści z realizacji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. Opis innowacyjności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roszę opisać dlaczego projekt uznaje się z innowacyjny, czy wprowadza on nowe rozwiązania technologiczne, produkcyjne, organizacyjne itp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. Potencjalne problemy związane z realizacją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8. Przebieg realizacji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9. Rezultaty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xx dzieci, które nabędą kompetencje w zakresie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0.1. Oczekiwane rezultaty projektu</w:t>
      </w:r>
    </w:p>
    <w:p>
      <w:pPr>
        <w:pStyle w:val="Normal"/>
        <w:rPr/>
      </w:pPr>
      <w:r>
        <w:rPr/>
        <w:t>( można zaznaczyć więcej niż jeden pun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>Przygotowanie do wdrożenia nowych technologii i rozwiązań innowacyjnych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/>
        <w:t>Wdrożenie technologii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>Nowy produkt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>Produkt gotowy do wdrożenia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 xml:space="preserve">Nawiązanie współpracy gospodarczej w oparciu o istniejące zaawansowane technolog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/>
        <w:t>Inne ( jaki?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>4.10.2.  Wpływ realizacji projektu na tworzenie nowych miejsc pracy</w:t>
      </w:r>
    </w:p>
    <w:p>
      <w:pPr>
        <w:pStyle w:val="Normal"/>
        <w:rPr/>
      </w:pPr>
      <w:r>
        <w:rPr>
          <w:sz w:val="22"/>
          <w:szCs w:val="22"/>
        </w:rPr>
        <w:t>( proszę podać obecny stan zatrudnienia w firmie oraz opisać możliwości wzrostu zatrudnienia dzięki realizacji projektu przez firmę- po roku, dwóch i trzech latach działalności w CE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4.11. Metodologia</w:t>
      </w:r>
    </w:p>
    <w:p>
      <w:pPr>
        <w:pStyle w:val="Normal"/>
        <w:rPr/>
      </w:pPr>
      <w:r>
        <w:rPr>
          <w:b/>
          <w:sz w:val="22"/>
          <w:szCs w:val="22"/>
        </w:rPr>
        <w:t>4.11.1. Metody realizacji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oszę opisać kto, jak, jakimi metodami i zasobami merytorycznymi, technologicznymi i organizacyjnymi zrealizuje projek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11.2. Doświadczenie wnioskodawcy</w:t>
      </w:r>
    </w:p>
    <w:p>
      <w:pPr>
        <w:pStyle w:val="Normal"/>
        <w:rPr/>
      </w:pPr>
      <w:r>
        <w:rPr>
          <w:sz w:val="22"/>
          <w:szCs w:val="22"/>
        </w:rPr>
        <w:t>( proszę krótko przedstawić dotychczasowe osiągnięcia wnioskodawcy oraz ewentualne ich projekty, działania i doświadczenia związane z wnioskowanym projekt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12.3. Sposoby ewaluacji zewnętrznej </w:t>
      </w:r>
    </w:p>
    <w:p>
      <w:pPr>
        <w:pStyle w:val="Normal"/>
        <w:rPr/>
      </w:pPr>
      <w:r>
        <w:rPr>
          <w:sz w:val="22"/>
          <w:szCs w:val="22"/>
        </w:rPr>
        <w:t>( proszę zaproponować sposoby oceny prawidłowości i postępu realizacji projektu przez Radę Programową CEW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kieta CEW, możliwość wizytacji zajęć, zdjęcia, prezentacja gotowych wydru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13.4. Stopień zaangażowania innych partnerów lub podmiotów w proje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roszę wymienić podmioty/ osoby zaangażowane lub popierające projekt wnioskodawcy; listy intencyjne, deklaracje współpracy it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0. Finansowanie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1. Aktualny stan finansowy rozwoju projektu </w:t>
      </w:r>
    </w:p>
    <w:p>
      <w:pPr>
        <w:pStyle w:val="Normal"/>
        <w:rPr/>
      </w:pPr>
      <w:r>
        <w:rPr>
          <w:sz w:val="22"/>
          <w:szCs w:val="22"/>
        </w:rPr>
        <w:t>( proszę krótko przedstawić aktualną sytuację  wnioskodawcy i projektu/ stan wyjści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2. Strategia finansowa projektu w poszczególnych fazach oraz plan pozyskiwania środków dla potrzeb realizacji projekt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Wymagania lokalowe do realizacji projekt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 powierzchnia, media itp.)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 Opis poszukiwanej współpracy ze strony CEW dla potrzeb realizacji projektu</w:t>
      </w:r>
    </w:p>
    <w:p>
      <w:pPr>
        <w:pStyle w:val="Normal"/>
        <w:rPr/>
      </w:pPr>
      <w:r>
        <w:rPr>
          <w:sz w:val="22"/>
          <w:szCs w:val="22"/>
        </w:rPr>
        <w:t>( proszę wskazać rodzaj oczekiwanej formy pomocy ze strony CEW, potrzebnej dla realizacji projek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5. Komentar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jeśli istnieje taka potrzeba ze strony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6. FORMULARZ SAMOOCENY PROJEKTU- ANALIZA SWO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lne strony- PLUS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Jaką masz przewagę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 robisz dobrz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akie masz doświadczenie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abe strony- MINUS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 możesz usprawnić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zego nie powinieneś był zrobić, jakie błędy popełniłeś dotychcza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Czy twoi konkurenci robią co lepie od ciebi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ans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dzie są obszary największych szans dla ciebi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kie są ciekawe trendy w twojej branż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y masz do zaproponowania coś zupełnie nowego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jaki sposób innowacyjne rozwiązania wpłyną na sytuację twoją lub twojej firm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groż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 jakimi przeszkodami możesz się spotkać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 robi twoja konkurencj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zy zmieniają się wymagania odnośnie twojej pracy, produktu lub obsług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Czy masz problemy z przepływami finansowy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kusz weryfikacj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1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*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 z terenu powiatu chojnickiego lub człuchow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ubator akademi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 funkcjonujący na rynku nie dłużej niż 6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dmiotów poszukuj</w:t>
            </w:r>
            <w:r>
              <w:rPr>
                <w:rFonts w:cs="TTE1A0E480t00;Times New Roman" w:ascii="TTE1A0E480t00;Times New Roman" w:hAnsi="TTE1A0E480t00;Times New Roman"/>
                <w:color w:val="000000"/>
              </w:rPr>
              <w:t>ą</w:t>
            </w:r>
            <w:r>
              <w:rPr>
                <w:color w:val="000000"/>
              </w:rPr>
              <w:t>cych wsparcia w fazie organizacyj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mioty funkcjonujące na rynku rozszerzające działalność o profil innow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ferencje nabor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anowana działalno</w:t>
            </w:r>
            <w:r>
              <w:rPr>
                <w:rFonts w:cs="TTE1A0E480t00;Times New Roman" w:ascii="TTE1A0E480t00;Times New Roman" w:hAnsi="TTE1A0E480t00;Times New Roman"/>
              </w:rPr>
              <w:t xml:space="preserve">ść </w:t>
            </w:r>
            <w:r>
              <w:rPr/>
              <w:t>bazuje na wdra</w:t>
            </w:r>
            <w:r>
              <w:rPr>
                <w:rFonts w:cs="TTE1A0E480t00;Times New Roman" w:ascii="TTE1A0E480t00;Times New Roman" w:hAnsi="TTE1A0E480t00;Times New Roman"/>
              </w:rPr>
              <w:t>ż</w:t>
            </w:r>
            <w:r>
              <w:rPr/>
              <w:t>aniu innowacji technologicznych lub bada</w:t>
            </w:r>
            <w:r>
              <w:rPr>
                <w:rFonts w:cs="TTE1A0E480t00;Times New Roman" w:ascii="TTE1A0E480t00;Times New Roman" w:hAnsi="TTE1A0E480t00;Times New Roman"/>
              </w:rPr>
              <w:t xml:space="preserve">ń </w:t>
            </w:r>
            <w:r>
              <w:rPr/>
              <w:t>B+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rzedsi</w:t>
            </w:r>
            <w:r>
              <w:rPr>
                <w:rFonts w:cs="TTE1A0E480t00;Times New Roman" w:ascii="TTE1A0E480t00;Times New Roman" w:hAnsi="TTE1A0E480t00;Times New Roman"/>
              </w:rPr>
              <w:t>ę</w:t>
            </w:r>
            <w:r>
              <w:rPr/>
              <w:t>wzi</w:t>
            </w:r>
            <w:r>
              <w:rPr>
                <w:rFonts w:cs="TTE1A0E480t00;Times New Roman" w:ascii="TTE1A0E480t00;Times New Roman" w:hAnsi="TTE1A0E480t00;Times New Roman"/>
              </w:rPr>
              <w:t>ę</w:t>
            </w:r>
            <w:r>
              <w:rPr/>
              <w:t>cie jest ukierunkowane na zaawansowane technologie takie jak: technologie systemów informatycznych i sieci telekomunikacyjnych, technologie in</w:t>
            </w:r>
            <w:r>
              <w:rPr>
                <w:rFonts w:cs="TTE1A0E480t00;Times New Roman" w:ascii="TTE1A0E480t00;Times New Roman" w:hAnsi="TTE1A0E480t00;Times New Roman"/>
              </w:rPr>
              <w:t>ż</w:t>
            </w:r>
            <w:r>
              <w:rPr/>
              <w:t xml:space="preserve">ynierii materiałowej </w:t>
              <w:br/>
              <w:t xml:space="preserve">i nanotechnologie, biotechnologie, chemia </w:t>
            </w:r>
            <w:r>
              <w:rPr>
                <w:rFonts w:cs="TTE1A0E480t00;Times New Roman" w:ascii="TTE1A0E480t00;Times New Roman" w:hAnsi="TTE1A0E480t00;Times New Roman"/>
              </w:rPr>
              <w:t>ż</w:t>
            </w:r>
            <w:r>
              <w:rPr/>
              <w:t>ywno</w:t>
            </w:r>
            <w:r>
              <w:rPr>
                <w:rFonts w:cs="TTE1A0E480t00;Times New Roman" w:ascii="TTE1A0E480t00;Times New Roman" w:hAnsi="TTE1A0E480t00;Times New Roman"/>
              </w:rPr>
              <w:t>ś</w:t>
            </w:r>
            <w:r>
              <w:rPr/>
              <w:t>ci i leków oraz technologie zwi</w:t>
            </w:r>
            <w:r>
              <w:rPr>
                <w:rFonts w:cs="TTE1A0E480t00;Times New Roman" w:ascii="TTE1A0E480t00;Times New Roman" w:hAnsi="TTE1A0E480t00;Times New Roman"/>
              </w:rPr>
              <w:t>ą</w:t>
            </w:r>
            <w:r>
              <w:rPr/>
              <w:t xml:space="preserve">zane </w:t>
              <w:br/>
              <w:t>z ochron</w:t>
            </w:r>
            <w:r>
              <w:rPr>
                <w:rFonts w:cs="TTE1A0E480t00;Times New Roman" w:ascii="TTE1A0E480t00;Times New Roman" w:hAnsi="TTE1A0E480t00;Times New Roman"/>
              </w:rPr>
              <w:t>ą ś</w:t>
            </w:r>
            <w:r>
              <w:rPr/>
              <w:t xml:space="preserve">rodowiska i wykorzystaniem odnawialnych i niekonwencjonalnych </w:t>
            </w:r>
            <w:r>
              <w:rPr>
                <w:rFonts w:cs="TTE1A0E480t00;Times New Roman" w:ascii="TTE1A0E480t00;Times New Roman" w:hAnsi="TTE1A0E480t00;Times New Roman"/>
              </w:rPr>
              <w:t>ź</w:t>
            </w:r>
            <w:r>
              <w:rPr/>
              <w:t>ródeł energ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ele innowacyjne b</w:t>
            </w:r>
            <w:r>
              <w:rPr>
                <w:rFonts w:cs="TTE1A0E480t00;Times New Roman" w:ascii="TTE1A0E480t00;Times New Roman" w:hAnsi="TTE1A0E480t00;Times New Roman"/>
              </w:rPr>
              <w:t>ę</w:t>
            </w:r>
            <w:r>
              <w:rPr/>
              <w:t>d</w:t>
            </w:r>
            <w:r>
              <w:rPr>
                <w:rFonts w:cs="TTE1A0E480t00;Times New Roman" w:ascii="TTE1A0E480t00;Times New Roman" w:hAnsi="TTE1A0E480t00;Times New Roman"/>
              </w:rPr>
              <w:t xml:space="preserve">ą </w:t>
            </w:r>
            <w:r>
              <w:rPr/>
              <w:t>realizowane, w szczególno</w:t>
            </w:r>
            <w:r>
              <w:rPr>
                <w:rFonts w:cs="TTE1A0E480t00;Times New Roman" w:ascii="TTE1A0E480t00;Times New Roman" w:hAnsi="TTE1A0E480t00;Times New Roman"/>
              </w:rPr>
              <w:t>ś</w:t>
            </w:r>
            <w:r>
              <w:rPr/>
              <w:t>ci, z udziałem uczelni wy</w:t>
            </w:r>
            <w:r>
              <w:rPr>
                <w:rFonts w:cs="TTE1A0E480t00;Times New Roman" w:ascii="TTE1A0E480t00;Times New Roman" w:hAnsi="TTE1A0E480t00;Times New Roman"/>
              </w:rPr>
              <w:t>ż</w:t>
            </w:r>
            <w:r>
              <w:rPr/>
              <w:t>szych i instytucji naukowych region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rzewidywany jest efekt w postaci innowacyjnych produktów/usług, na które istnieje efektywny popyt ryn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zewidywany jest efekt w postaci produktów/usług posiadaj</w:t>
            </w:r>
            <w:r>
              <w:rPr>
                <w:rFonts w:cs="TTE1A0E480t00;Times New Roman" w:ascii="TTE1A0E480t00;Times New Roman" w:hAnsi="TTE1A0E480t00;Times New Roman"/>
                <w:color w:val="000000"/>
              </w:rPr>
              <w:t>ą</w:t>
            </w:r>
            <w:r>
              <w:rPr>
                <w:color w:val="000000"/>
              </w:rPr>
              <w:t>cych mo</w:t>
            </w:r>
            <w:r>
              <w:rPr>
                <w:rFonts w:cs="TTE1A0E480t00;Times New Roman" w:ascii="TTE1A0E480t00;Times New Roman" w:hAnsi="TTE1A0E480t00;Times New Roman"/>
                <w:color w:val="000000"/>
              </w:rPr>
              <w:t>ż</w:t>
            </w:r>
            <w:r>
              <w:rPr>
                <w:color w:val="000000"/>
              </w:rPr>
              <w:t>liwo</w:t>
            </w:r>
            <w:r>
              <w:rPr>
                <w:rFonts w:cs="TTE1A0E480t00;Times New Roman" w:ascii="TTE1A0E480t00;Times New Roman" w:hAnsi="TTE1A0E480t00;Times New Roman"/>
                <w:color w:val="000000"/>
              </w:rPr>
              <w:t>ś</w:t>
            </w:r>
            <w:r>
              <w:rPr>
                <w:color w:val="000000"/>
              </w:rPr>
              <w:t>ci/ potencjał uzyskania praw patentowych/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lanowana działalno</w:t>
            </w:r>
            <w:r>
              <w:rPr>
                <w:rFonts w:cs="TTE1A0E480t00;Times New Roman" w:ascii="TTE1A0E480t00;Times New Roman" w:hAnsi="TTE1A0E480t00;Times New Roman"/>
                <w:color w:val="000000"/>
              </w:rPr>
              <w:t xml:space="preserve">ść </w:t>
            </w:r>
            <w:r>
              <w:rPr>
                <w:color w:val="000000"/>
              </w:rPr>
              <w:t>jest zgodna z przedsi</w:t>
            </w:r>
            <w:r>
              <w:rPr>
                <w:rFonts w:cs="TTE1A0E480t00;Times New Roman" w:ascii="TTE1A0E480t00;Times New Roman" w:hAnsi="TTE1A0E480t00;Times New Roman"/>
                <w:color w:val="000000"/>
              </w:rPr>
              <w:t>ę</w:t>
            </w:r>
            <w:r>
              <w:rPr>
                <w:color w:val="000000"/>
              </w:rPr>
              <w:t>wzi</w:t>
            </w:r>
            <w:r>
              <w:rPr>
                <w:rFonts w:cs="TTE1A0E480t00;Times New Roman" w:ascii="TTE1A0E480t00;Times New Roman" w:hAnsi="TTE1A0E480t00;Times New Roman"/>
                <w:color w:val="000000"/>
              </w:rPr>
              <w:t>ę</w:t>
            </w:r>
            <w:r>
              <w:rPr>
                <w:color w:val="000000"/>
              </w:rPr>
              <w:t>ciami gospodarczymi i badawczymi realizowanymi lub planowanymi na terenie CEW przez inne podmioty oraz umo</w:t>
            </w:r>
            <w:r>
              <w:rPr>
                <w:rFonts w:cs="TTE1A0E480t00;Times New Roman" w:ascii="TTE1A0E480t00;Times New Roman" w:hAnsi="TTE1A0E480t00;Times New Roman"/>
                <w:color w:val="000000"/>
              </w:rPr>
              <w:t>ż</w:t>
            </w:r>
            <w:r>
              <w:rPr>
                <w:color w:val="000000"/>
              </w:rPr>
              <w:t>liwi udział</w:t>
              <w:br/>
              <w:t>w wymianie do</w:t>
            </w:r>
            <w:r>
              <w:rPr>
                <w:rFonts w:cs="TTE1A0E480t00;Times New Roman" w:ascii="TTE1A0E480t00;Times New Roman" w:hAnsi="TTE1A0E480t00;Times New Roman"/>
                <w:color w:val="000000"/>
              </w:rPr>
              <w:t>ś</w:t>
            </w:r>
            <w:r>
              <w:rPr>
                <w:color w:val="000000"/>
              </w:rPr>
              <w:t>wiadcze</w:t>
            </w:r>
            <w:r>
              <w:rPr>
                <w:rFonts w:cs="TTE1A0E480t00;Times New Roman" w:ascii="TTE1A0E480t00;Times New Roman" w:hAnsi="TTE1A0E480t00;Times New Roman"/>
                <w:color w:val="000000"/>
              </w:rPr>
              <w:t>ń</w:t>
            </w:r>
            <w:r>
              <w:rPr>
                <w:color w:val="000000"/>
              </w:rPr>
              <w:t>, wiedzy i kontaktów pomi</w:t>
            </w:r>
            <w:r>
              <w:rPr>
                <w:rFonts w:cs="TTE1A0E480t00;Times New Roman" w:ascii="TTE1A0E480t00;Times New Roman" w:hAnsi="TTE1A0E480t00;Times New Roman"/>
                <w:color w:val="000000"/>
              </w:rPr>
              <w:t>ę</w:t>
            </w:r>
            <w:r>
              <w:rPr>
                <w:color w:val="000000"/>
              </w:rPr>
              <w:t>dzy u</w:t>
            </w:r>
            <w:r>
              <w:rPr>
                <w:rFonts w:cs="TTE1A0E480t00;Times New Roman" w:ascii="TTE1A0E480t00;Times New Roman" w:hAnsi="TTE1A0E480t00;Times New Roman"/>
                <w:color w:val="000000"/>
              </w:rPr>
              <w:t>ż</w:t>
            </w:r>
            <w:r>
              <w:rPr>
                <w:color w:val="000000"/>
              </w:rPr>
              <w:t>ytkownikami C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kładany jest udział w powi</w:t>
            </w:r>
            <w:r>
              <w:rPr>
                <w:rFonts w:cs="TTE1A0E480t00;Times New Roman" w:ascii="TTE1A0E480t00;Times New Roman" w:hAnsi="TTE1A0E480t00;Times New Roman"/>
                <w:color w:val="000000"/>
              </w:rPr>
              <w:t>ą</w:t>
            </w:r>
            <w:r>
              <w:rPr>
                <w:color w:val="000000"/>
              </w:rPr>
              <w:t>zaniach gospodarczych, w tym kooperacyjnych, z podmiotami działaj</w:t>
            </w:r>
            <w:r>
              <w:rPr>
                <w:rFonts w:cs="TTE1A0E480t00;Times New Roman" w:ascii="TTE1A0E480t00;Times New Roman" w:hAnsi="TTE1A0E480t00;Times New Roman"/>
                <w:color w:val="000000"/>
              </w:rPr>
              <w:t>ą</w:t>
            </w:r>
            <w:r>
              <w:rPr>
                <w:color w:val="000000"/>
              </w:rPr>
              <w:t>cymi na terenie Pomorza, kraju, a tak</w:t>
            </w:r>
            <w:r>
              <w:rPr>
                <w:rFonts w:cs="TTE1A0E480t00;Times New Roman" w:ascii="TTE1A0E480t00;Times New Roman" w:hAnsi="TTE1A0E480t00;Times New Roman"/>
                <w:color w:val="000000"/>
              </w:rPr>
              <w:t>ż</w:t>
            </w:r>
            <w:r>
              <w:rPr>
                <w:color w:val="000000"/>
              </w:rPr>
              <w:t>e w projektach badawczych Unii Europejski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odpowied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 kolejności naboru do inkubatora decyduje ilość udzielonych odpowiedzi twierdząc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zaznaczyć znakiem X w odpowiedniej krat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"/>
        </w:numPr>
        <w:rPr/>
      </w:pPr>
      <w:r>
        <w:rPr/>
        <w:t>Dowód rejestracji podmiotu w odpowiednim rejestrze ( ewidencja działalności gospodarczej, Krajowy Rejestr Sądowy lub inny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świadczenie o niezaleganiu w podatkach. </w:t>
      </w:r>
    </w:p>
    <w:p>
      <w:pPr>
        <w:pStyle w:val="Normal"/>
        <w:numPr>
          <w:ilvl w:val="0"/>
          <w:numId w:val="5"/>
        </w:numPr>
        <w:rPr/>
      </w:pPr>
      <w:r>
        <w:rPr/>
        <w:t>Oświadczenie o niezaleganiu w opłacaniu składek na ubezpieczenie społeczn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mularz informacji przedstawianych przy ubieganiu się o pomoc </w:t>
      </w:r>
      <w:r>
        <w:rPr>
          <w:i/>
        </w:rPr>
        <w:t>de minimis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Zaświadczenia o pomocy </w:t>
      </w:r>
      <w:r>
        <w:rPr>
          <w:i/>
        </w:rPr>
        <w:t>de minimis</w:t>
      </w:r>
      <w:r>
        <w:rPr/>
        <w:t xml:space="preserve"> otrzymanej w przeciągu 3 lat od dnia złożenia formularza zgłoszeniowego albo oświadczenie o nieotrzymaniu pomocy </w:t>
      </w:r>
      <w:r>
        <w:rPr>
          <w:i/>
        </w:rPr>
        <w:t>de minimis</w:t>
      </w:r>
      <w:r>
        <w:rPr/>
        <w:t xml:space="preserve"> w tym okresie.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A0E480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wchojnice.e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39:00Z</dcterms:created>
  <dc:creator>CEW</dc:creator>
  <dc:description/>
  <cp:keywords/>
  <dc:language>en-US</dc:language>
  <cp:lastModifiedBy> </cp:lastModifiedBy>
  <cp:lastPrinted>2011-09-29T11:17:00Z</cp:lastPrinted>
  <dcterms:modified xsi:type="dcterms:W3CDTF">2019-01-25T15:32:00Z</dcterms:modified>
  <cp:revision>9</cp:revision>
  <dc:subject/>
  <dc:title>logo</dc:title>
</cp:coreProperties>
</file>